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tabs>
          <w:tab w:val="clear" w:pos="720"/>
          <w:tab w:val="center" w:pos="4513" w:leader="none"/>
        </w:tabs>
        <w:jc w:val="both"/>
        <w:rPr>
          <w:spacing w:val="-3"/>
        </w:rPr>
      </w:pPr>
      <w:r>
        <w:rPr>
          <w:spacing w:val="-3"/>
          <w:lang w:val="en-US"/>
        </w:rPr>
        <w:tab/>
      </w:r>
      <w:r>
        <w:rPr>
          <w:spacing w:val="-3"/>
        </w:rPr>
        <w:t>Herbert K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13" w:leader="none"/>
        </w:tabs>
        <w:jc w:val="both"/>
        <w:rPr>
          <w:b/>
          <w:b/>
          <w:spacing w:val="-3"/>
        </w:rPr>
      </w:pPr>
      <w:r>
        <w:rPr>
          <w:b/>
          <w:spacing w:val="-3"/>
        </w:rPr>
        <w:tab/>
        <w:t xml:space="preserve">ELABORACION CIENTÍFICA </w:t>
      </w:r>
    </w:p>
    <w:p>
      <w:pPr>
        <w:pStyle w:val="Normal"/>
        <w:tabs>
          <w:tab w:val="clear" w:pos="720"/>
          <w:tab w:val="left" w:pos="-720" w:leader="none"/>
        </w:tabs>
        <w:jc w:val="both"/>
        <w:rPr>
          <w:b/>
          <w:b/>
          <w:spacing w:val="-3"/>
        </w:rPr>
      </w:pPr>
      <w:r>
        <w:rPr>
          <w:b/>
          <w:spacing w:val="-3"/>
        </w:rPr>
      </w:r>
    </w:p>
    <w:p>
      <w:pPr>
        <w:pStyle w:val="Normal"/>
        <w:tabs>
          <w:tab w:val="clear" w:pos="720"/>
          <w:tab w:val="center" w:pos="4513" w:leader="none"/>
        </w:tabs>
        <w:jc w:val="both"/>
        <w:rPr>
          <w:spacing w:val="-3"/>
        </w:rPr>
      </w:pPr>
      <w:r>
        <w:rPr>
          <w:b/>
          <w:spacing w:val="-3"/>
        </w:rPr>
        <w:tab/>
        <w:t>DEL MUNDO INTELECTUAL DEL PADRE KENTE</w:t>
        <w:softHyphen/>
        <w:t>NICH</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13" w:leader="none"/>
        </w:tabs>
        <w:jc w:val="both"/>
        <w:rPr>
          <w:spacing w:val="-3"/>
        </w:rPr>
      </w:pPr>
      <w:r>
        <w:rPr>
          <w:spacing w:val="-3"/>
        </w:rPr>
        <w:tab/>
        <w:t>Schönstatt 1993 -  Bellavista 1999</w:t>
      </w:r>
      <w:r>
        <w:br w:type="page"/>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erbert King</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t xml:space="preserve">ELABORACION CIENTIFICA </w:t>
      </w:r>
    </w:p>
    <w:p>
      <w:pPr>
        <w:pStyle w:val="Normal"/>
        <w:tabs>
          <w:tab w:val="clear" w:pos="720"/>
          <w:tab w:val="left" w:pos="-720" w:leader="none"/>
        </w:tabs>
        <w:jc w:val="both"/>
        <w:rPr>
          <w:spacing w:val="-3"/>
          <w:lang w:val="es-ES_tradnl"/>
        </w:rPr>
      </w:pPr>
      <w:r>
        <w:rPr>
          <w:b/>
          <w:spacing w:val="-3"/>
          <w:lang w:val="es-ES_tradnl"/>
        </w:rPr>
        <w:t>DEL MUNDO INTELECTUAL DEL PADRE KENTE</w:t>
        <w:softHyphen/>
        <w:t>NIC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Ponencia, con motivo del día de presentación del Instituto de Investigaciones científicas kentenijianas (20 de noviembre de 1993). </w:t>
      </w:r>
    </w:p>
    <w:p>
      <w:pPr>
        <w:pStyle w:val="Normal"/>
        <w:tabs>
          <w:tab w:val="clear" w:pos="720"/>
          <w:tab w:val="left" w:pos="-720" w:leader="none"/>
        </w:tabs>
        <w:jc w:val="both"/>
        <w:rPr>
          <w:spacing w:val="-3"/>
          <w:lang w:val="es-ES_tradnl"/>
        </w:rPr>
      </w:pPr>
      <w:r>
        <w:rPr>
          <w:spacing w:val="-3"/>
          <w:lang w:val="es-ES_tradnl"/>
        </w:rPr>
        <w:t>Publicada en: Regnum 28 (1994), 72-80. El artículo ha sido leve</w:t>
        <w:softHyphen/>
        <w:t>mente am</w:t>
        <w:softHyphen/>
        <w:t>pliado para la presente publicación en castella</w:t>
        <w:softHyphen/>
        <w:t xml:space="preserve">no. </w:t>
      </w:r>
    </w:p>
    <w:p>
      <w:pPr>
        <w:pStyle w:val="Normal"/>
        <w:tabs>
          <w:tab w:val="clear" w:pos="720"/>
          <w:tab w:val="left" w:pos="-720" w:leader="none"/>
        </w:tabs>
        <w:jc w:val="both"/>
        <w:rPr>
          <w:spacing w:val="-3"/>
          <w:lang w:val="es-ES_tradnl"/>
        </w:rPr>
      </w:pPr>
      <w:r>
        <w:rPr>
          <w:spacing w:val="-3"/>
          <w:lang w:val="es-ES_tradnl"/>
        </w:rPr>
        <w:t>Tra</w:t>
        <w:softHyphen/>
        <w:t>ducción: Herbert King.</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1. LUGAR QUE OCUPA EN EL PADRE KEN</w:t>
        <w:softHyphen/>
        <w:t>TENICH</w:t>
      </w:r>
      <w:r>
        <w:rPr>
          <w:spacing w:val="-3"/>
          <w:lang w:val="es-ES_tradnl"/>
        </w:rPr>
        <w:t xml:space="preserve"> </w:t>
      </w:r>
    </w:p>
    <w:p>
      <w:pPr>
        <w:pStyle w:val="Normal"/>
        <w:tabs>
          <w:tab w:val="clear" w:pos="720"/>
          <w:tab w:val="left" w:pos="-720" w:leader="none"/>
        </w:tabs>
        <w:jc w:val="both"/>
        <w:rPr>
          <w:spacing w:val="-3"/>
          <w:lang w:val="es-ES_tradnl"/>
        </w:rPr>
      </w:pPr>
      <w:r>
        <w:rPr>
          <w:b/>
          <w:spacing w:val="-3"/>
          <w:lang w:val="es-ES_tradnl"/>
        </w:rPr>
        <w:t>EL ESTUDIO Y LA CIENC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unque la vida y el actuar del Padre Kentenich estuvieron en primer lugar al servicio de un movimiento de vida y de gracias, el elemento intelectual, no obstante, en él posee una importancia singularmente grande. Esto quiere demostrar el presen</w:t>
        <w:softHyphen/>
        <w:t xml:space="preserve">te aporte.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b/>
          <w:spacing w:val="-3"/>
          <w:lang w:val="es-ES_tradnl"/>
        </w:rPr>
        <w:t>"Genialidad del corazón y del intelec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frecuencia el P. Kentenich llama la atención sobre la impor</w:t>
        <w:softHyphen/>
        <w:t>tancia del pens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Aquí también sentirán lo importante que es que tengamos un saber seguro. No lo olvide</w:t>
        <w:softHyphen/>
        <w:t>mos. Por más que digamos que la genialidad del corazón es más valiosa que la geniali</w:t>
        <w:softHyphen/>
        <w:t>dad de la cabeza, no queremos buscar con</w:t>
        <w:softHyphen/>
        <w:t>tradiccio</w:t>
        <w:softHyphen/>
        <w:t>nes donde no las hay. Si pensamos en aquello que en último término tenemos como meta ante nuestros ojos, entonces está claro que necesita</w:t>
        <w:softHyphen/>
        <w:t>mos tam</w:t>
        <w:softHyphen/>
        <w:t>bién una formaci</w:t>
        <w:softHyphen/>
        <w:t>ón y seguridad intelectu</w:t>
        <w:softHyphen/>
        <w:t>ales. Con otras pal</w:t>
        <w:softHyphen/>
        <w:t>abras: Necesita</w:t>
        <w:softHyphen/>
        <w:t>mos, en cierto sentido, una genialidad del in</w:t>
        <w:softHyphen/>
        <w:t>telecto, una geniali</w:t>
        <w:softHyphen/>
        <w:t>dad de la cabeza."</w:t>
      </w:r>
      <w:r>
        <w:rPr>
          <w:rStyle w:val="FootnoteCharacters"/>
          <w:rStyle w:val="FootnoteAnchor"/>
          <w:spacing w:val="-3"/>
          <w:lang w:val="es-ES_tradnl"/>
        </w:rPr>
        <w:footnoteReference w:id="2"/>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Y comentando una expresión de San Bernardo de Clairvaux, se</w:t>
        <w:softHyphen/>
        <w:t xml:space="preserve">gún la cual "arder es mejor que saber", el P. Kentenich dice: "Mejor aún es arder </w:t>
      </w:r>
      <w:r>
        <w:rPr>
          <w:b/>
          <w:spacing w:val="-3"/>
          <w:lang w:val="es-ES_tradnl"/>
        </w:rPr>
        <w:t>y</w:t>
      </w:r>
      <w:r>
        <w:rPr>
          <w:spacing w:val="-3"/>
          <w:lang w:val="es-ES_tradnl"/>
        </w:rPr>
        <w:t xml:space="preserve"> sabe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b/>
          <w:spacing w:val="-3"/>
          <w:lang w:val="es-ES_tradnl"/>
        </w:rPr>
        <w:t>Esfuerzo científico como camino a la sant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Dedicarse a la ciencia es un trabajo pesado. Tal trabajo no puede contar con éxito y reconocimiento desde el primer día. Como todo aquello que tiene a Dios y el alma como tema también el quehacer científico mejor fructifica al pie de la cruz junto a la Mater dolorosa."</w:t>
      </w:r>
      <w:r>
        <w:rPr>
          <w:rStyle w:val="FootnoteCharacters"/>
          <w:rStyle w:val="FootnoteAnchor"/>
          <w:spacing w:val="-3"/>
          <w:lang w:val="es-ES_tradnl"/>
        </w:rPr>
        <w:footnoteReference w:id="3"/>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dicarse al mundo de las ideas, muchas veces, trae consigo incomprensión y soledad. A corto plazo, las más de las veces, las ideas tienen poca influencia. A mediano plazo, cierta</w:t>
        <w:softHyphen/>
        <w:t>mente, mu</w:t>
        <w:softHyphen/>
        <w:t>chísima. A largo plazo son las ideas que todo lo transforman y hasta lo revo</w:t>
        <w:softHyphen/>
        <w:t>lucionan. Aquel que se dedica al trabajo con las ideas necesita respi</w:t>
        <w:softHyphen/>
        <w:t>rar hondo. Se requiere un tipo especial de renuncia de sí mismo y de ascét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ara el schoenstattiano, el esfuerzo científico está íntimamente relacionado con su amor a la Santísima Virgen. La relación con ella no sólo le da un corazón sencillo, sino lo orienta también hacia un determinado tipo de ciencia. El punto de arranque maria</w:t>
        <w:softHyphen/>
        <w:t>no, en muchos campos, marca pautas correspondientes y obliga a seguirlas si se quiere ser consecuente. Lo mariano, de este modo, llega a ser un principio ex</w:t>
        <w:softHyphen/>
        <w:t>traordinaria</w:t>
        <w:softHyphen/>
        <w:t>mente cread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sí, todo tipo de esfuerzo científico serio, llega a ser un acto de amor maria</w:t>
        <w:softHyphen/>
        <w:t>no profundo y entrañable y una respuesta eficaz a la consa</w:t>
        <w:softHyphen/>
        <w:t>gración a la Madre y Reina tres veces Admi</w:t>
        <w:softHyphen/>
        <w:t>rable de Schoenstatt."</w:t>
      </w:r>
      <w:r>
        <w:rPr>
          <w:rStyle w:val="FootnoteCharacters"/>
          <w:rStyle w:val="FootnoteAnchor"/>
          <w:spacing w:val="-3"/>
          <w:lang w:val="es-ES_tradnl"/>
        </w:rPr>
        <w:footnoteReference w:id="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cuanto a la historia de Schoenstatt, para el Padre Kentenich la inquietud científi</w:t>
        <w:softHyphen/>
        <w:t>ca se relaciona íntimamente con el 20 de enero de 1942. O sea con un momento y un símbolo de su propia bio</w:t>
        <w:softHyphen/>
        <w:t>grafía y de la historia de su funda</w:t>
        <w:softHyphen/>
        <w:t>ción, que tiene que ver con la cruz y la en</w:t>
        <w:softHyphen/>
        <w:t>trega de la vida.</w:t>
      </w:r>
      <w:r>
        <w:rPr>
          <w:rStyle w:val="FootnoteCharacters"/>
          <w:rStyle w:val="FootnoteAnchor"/>
          <w:spacing w:val="-3"/>
          <w:lang w:val="es-ES_tradnl"/>
        </w:rPr>
        <w:footnoteReference w:id="5"/>
      </w:r>
      <w:r>
        <w:rPr>
          <w:spacing w:val="-3"/>
          <w:lang w:val="es-ES_tradnl"/>
        </w:rPr>
        <w:t xml:space="preserve">  Otra fecha de la historia de Schoenstatt, la más importante, en que se hace imperio</w:t>
        <w:softHyphen/>
        <w:t>sa la in</w:t>
        <w:softHyphen/>
        <w:t>quietud científica, es el 31 de mayo de mayo de 1949. Destaca "la cercanía del Instituto de la Adoración"</w:t>
      </w:r>
      <w:r>
        <w:rPr>
          <w:rStyle w:val="FootnoteCharacters"/>
          <w:rStyle w:val="FootnoteAnchor"/>
          <w:spacing w:val="-3"/>
          <w:lang w:val="es-ES_tradnl"/>
        </w:rPr>
        <w:footnoteReference w:id="6"/>
      </w:r>
      <w:r>
        <w:rPr>
          <w:spacing w:val="-3"/>
          <w:lang w:val="es-ES_tradnl"/>
        </w:rPr>
        <w:t xml:space="preserve">  Y la relación que hay entre "ciencia y sabiduría"</w:t>
      </w:r>
      <w:r>
        <w:rPr>
          <w:rStyle w:val="FootnoteCharacters"/>
          <w:rStyle w:val="FootnoteAnchor"/>
          <w:spacing w:val="-3"/>
          <w:lang w:val="es-ES_tradnl"/>
        </w:rPr>
        <w:footnoteReference w:id="7"/>
      </w:r>
      <w:r>
        <w:rPr>
          <w:spacing w:val="-3"/>
          <w:lang w:val="es-ES_tradnl"/>
        </w:rPr>
        <w:t xml:space="preserve"> entre saber y am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Tareas científic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mucha frecuencia, el Padre Kentenich motiva tareas científi</w:t>
        <w:softHyphen/>
        <w:t>cas a realizar. Su inquietud es ayudar a la Iglesia y a sus represen</w:t>
        <w:softHyphen/>
        <w:t>tantes para que puedan solucionar sus tare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cuestiones teóricas, científicas, dogmáticas, sicológicas, sociológicas y morales".</w:t>
      </w:r>
      <w:r>
        <w:rPr>
          <w:rStyle w:val="FootnoteCharacters"/>
          <w:rStyle w:val="FootnoteAnchor"/>
          <w:spacing w:val="-3"/>
          <w:lang w:val="es-ES_tradnl"/>
        </w:rPr>
        <w:footnoteReference w:id="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to le dice al obispo de Münster con motivo de un compromiso solemne, en el nombre del Movimiento de Schoenstatt al final del Concilio Vaticano II, después de su regreso del exilio, en un tiem</w:t>
        <w:softHyphen/>
        <w:t>po de confusión intelectual sumamente grande en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s aquí formuladas inquietudes no son nuevas. Ya en el año 1949 habla de la necesidad de entregarse a "tareas científicas serias" (...) para "investigar cientí</w:t>
        <w:softHyphen/>
        <w:t>ficamen</w:t>
        <w:softHyphen/>
        <w:t>te los acucian</w:t>
        <w:softHyphen/>
        <w:t>tes proble</w:t>
        <w:softHyphen/>
        <w:t>mas modernos".</w:t>
      </w:r>
      <w:r>
        <w:rPr>
          <w:rStyle w:val="FootnoteCharacters"/>
          <w:rStyle w:val="FootnoteAnchor"/>
          <w:spacing w:val="-3"/>
          <w:lang w:val="es-ES_tradnl"/>
        </w:rPr>
        <w:footnoteReference w:id="9"/>
      </w:r>
      <w:r>
        <w:rPr>
          <w:spacing w:val="-3"/>
          <w:lang w:val="es-ES_tradnl"/>
        </w:rPr>
        <w:t xml:space="preserve">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t xml:space="preserve">Equipos de estudio, seminarios, </w:t>
      </w:r>
    </w:p>
    <w:p>
      <w:pPr>
        <w:pStyle w:val="Normal"/>
        <w:tabs>
          <w:tab w:val="clear" w:pos="720"/>
          <w:tab w:val="left" w:pos="-720" w:leader="none"/>
        </w:tabs>
        <w:jc w:val="both"/>
        <w:rPr>
          <w:spacing w:val="-3"/>
          <w:lang w:val="es-ES_tradnl"/>
        </w:rPr>
      </w:pPr>
      <w:r>
        <w:rPr>
          <w:b/>
          <w:spacing w:val="-3"/>
          <w:lang w:val="es-ES_tradnl"/>
        </w:rPr>
        <w:t>centro de estudios cientí</w:t>
        <w:softHyphen/>
        <w:t>ficos superio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sí muy a menudo, el Padre Kentenich motiva equipos y semina</w:t>
        <w:softHyphen/>
        <w:t>rios científicos o alienta tales equipos para "despertar y mantener vivas tales iniciativas y tal trabajo de investi</w:t>
        <w:softHyphen/>
        <w:t>ga</w:t>
        <w:softHyphen/>
        <w:t>ción seria".</w:t>
      </w:r>
      <w:r>
        <w:rPr>
          <w:rStyle w:val="FootnoteCharacters"/>
          <w:rStyle w:val="FootnoteAnchor"/>
          <w:spacing w:val="-3"/>
          <w:lang w:val="es-ES_tradnl"/>
        </w:rPr>
        <w:footnoteReference w:id="10"/>
      </w:r>
    </w:p>
    <w:p>
      <w:pPr>
        <w:pStyle w:val="Normal"/>
        <w:tabs>
          <w:tab w:val="clear" w:pos="720"/>
          <w:tab w:val="left" w:pos="-720" w:leader="none"/>
        </w:tabs>
        <w:jc w:val="both"/>
        <w:rPr>
          <w:rFonts w:eastAsia="Swiss 742;Univers"/>
          <w:spacing w:val="-3"/>
          <w:lang w:val="es-ES_tradnl"/>
        </w:rPr>
      </w:pPr>
      <w:r>
        <w:rPr>
          <w:rFonts w:eastAsia="Swiss 742;Univers"/>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t>Todo se concentra en la concepción y creación de un centro de estudios superio</w:t>
        <w:softHyphen/>
        <w:t>res o también de una Univers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i pensamos una vez en la idea de un centro de estudios marcadamente schoen</w:t>
        <w:softHyphen/>
        <w:t>s</w:t>
        <w:softHyphen/>
        <w:t>tattiano. Esto no es nada nuevo. Sabe</w:t>
        <w:softHyphen/>
        <w:t>mos que ya hace tiempo está actuando en la estructura y el organismo de la Familia un tal centro de estudios supe</w:t>
        <w:softHyphen/>
        <w:t>rio</w:t>
        <w:softHyphen/>
        <w:t>res."</w:t>
      </w:r>
      <w:r>
        <w:rPr>
          <w:rStyle w:val="FootnoteCharacters"/>
          <w:rStyle w:val="FootnoteAnchor"/>
          <w:spacing w:val="-3"/>
          <w:lang w:val="es-ES_tradnl"/>
        </w:rPr>
        <w:footnoteReference w:id="11"/>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tá previsto que tanto sacerdotes como laicos enseñen y estu</w:t>
        <w:softHyphen/>
        <w:t>dien allí.</w:t>
      </w:r>
      <w:r>
        <w:rPr>
          <w:rStyle w:val="FootnoteCharacters"/>
          <w:rStyle w:val="FootnoteAnchor"/>
          <w:spacing w:val="-3"/>
          <w:lang w:val="es-ES_tradnl"/>
        </w:rPr>
        <w:footnoteReference w:id="12"/>
      </w:r>
      <w:r>
        <w:rPr>
          <w:spacing w:val="-3"/>
          <w:lang w:val="es-ES_tradnl"/>
        </w:rPr>
        <w:t xml:space="preserve"> El Padre Kentenich ex</w:t>
        <w:softHyphen/>
        <w:t>hor</w:t>
        <w:softHyphen/>
        <w:t>t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 que los más dotados se pongan a disposición de tal cen</w:t>
        <w:softHyphen/>
        <w:t>tro de estudios y aspiren a ser profe</w:t>
        <w:softHyphen/>
        <w:t>sores allí".</w:t>
      </w:r>
      <w:r>
        <w:rPr>
          <w:rStyle w:val="FootnoteCharacters"/>
          <w:rStyle w:val="FootnoteAnchor"/>
          <w:spacing w:val="-3"/>
          <w:lang w:val="es-ES_tradnl"/>
        </w:rPr>
        <w:footnoteReference w:id="13"/>
      </w:r>
      <w:r>
        <w:br w:type="page"/>
      </w:r>
    </w:p>
    <w:p>
      <w:pPr>
        <w:pStyle w:val="Normal"/>
        <w:tabs>
          <w:tab w:val="clear" w:pos="720"/>
          <w:tab w:val="left" w:pos="-720" w:leader="none"/>
        </w:tabs>
        <w:jc w:val="both"/>
        <w:rPr>
          <w:b/>
          <w:b/>
          <w:spacing w:val="-3"/>
          <w:lang w:val="es-ES_tradnl"/>
        </w:rPr>
      </w:pPr>
      <w:r>
        <w:rPr>
          <w:b/>
          <w:spacing w:val="-3"/>
          <w:lang w:val="es-ES_tradnl"/>
        </w:rPr>
        <w:t xml:space="preserve">2. EL PADRE KENTENICH Y SCHOENSTATT </w:t>
      </w:r>
    </w:p>
    <w:p>
      <w:pPr>
        <w:pStyle w:val="Normal"/>
        <w:tabs>
          <w:tab w:val="clear" w:pos="720"/>
          <w:tab w:val="left" w:pos="-720" w:leader="none"/>
        </w:tabs>
        <w:jc w:val="both"/>
        <w:rPr>
          <w:spacing w:val="-3"/>
          <w:lang w:val="es-ES_tradnl"/>
        </w:rPr>
      </w:pPr>
      <w:r>
        <w:rPr>
          <w:b/>
          <w:spacing w:val="-3"/>
          <w:lang w:val="es-ES_tradnl"/>
        </w:rPr>
        <w:t>COMO OBJETOS DE ESTUD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 xml:space="preserve">La met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meta que el Padre Kentenich tiene, no en último término, es el estudio corres</w:t>
        <w:softHyphen/>
        <w:t>pondiente de su propia fundación y sus objetivos. El mismo ha pensado y ha escrito mucho. Es un fundador muy "científico". Tiene conciencia clara de la riqueza de ideas que posee su fund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te hecho, en todas las épocas de la historia del Movimiento, ha impulsado a no pocos schoenstattianos a dedicarse al estudio de Schoenstatt. Una cantidad muy  grande de trabajos científi</w:t>
        <w:softHyphen/>
        <w:t>cos, de diploma y de doctorado sobre temas de Schoenstatt, han nacido, en distintas universidades. Además han salido cantidades de trata</w:t>
        <w:softHyphen/>
        <w:t>dos y lib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frecuencia, el Padre Kentenich expresa su dolor ante el hecho de que la crítica que se le hacen, las más de las veces, se quede fijada en algunas de las manifesta</w:t>
        <w:softHyphen/>
        <w:t>ciones exteriores de su obra y no llegue al meollo. Así, sobre todo en las años 1948 y 1949 intenta a que el obispo del lugar forme una comisión oficial para estudiar Schoenstatt. Muchas esperanzas deposita en tal comi</w:t>
        <w:softHyphen/>
        <w:t>sión. Pero no se con</w:t>
        <w:softHyphen/>
        <w:t>cretar. Las dos visitaciones de los años siguientes caen exact</w:t>
        <w:softHyphen/>
        <w:t>amente en aquello lo que el Padre quiso evitar a través de la creación de la mencionada comisión de estu</w:t>
        <w:softHyphen/>
        <w:t>dios. Se quedan en la superficie y no descubren ni estudian la intuición fun</w:t>
        <w:softHyphen/>
        <w:t>damen</w:t>
        <w:softHyphen/>
        <w:t>tal que está detrás de to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pecialmente "electrizado" está el Padre Kentenich cuando, en 1962, hacia el final de su exilio, en la entonces "Repúbli</w:t>
        <w:softHyphen/>
        <w:t>ca Democrática" de Alemania Oriental Hubert Mohr, en una perspectiva marxista, saca una tesis doctoral sobre Schoe</w:t>
        <w:softHyphen/>
        <w:t>nstatt. Esta tesis elabora consider</w:t>
        <w:softHyphen/>
        <w:softHyphen/>
        <w:t>ablemente bien los principios fundamentales de Schoenstatt.</w:t>
      </w:r>
      <w:r>
        <w:rPr>
          <w:rStyle w:val="FootnoteCharacters"/>
          <w:rStyle w:val="FootnoteAnchor"/>
          <w:spacing w:val="-3"/>
          <w:lang w:val="es-ES_tradnl"/>
        </w:rPr>
        <w:footnoteReference w:id="1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b/>
          <w:spacing w:val="-3"/>
          <w:lang w:val="es-ES_tradnl"/>
        </w:rPr>
        <w:t>Visión del 31 de mayo de 1949</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conflicto con la autoridad eclesiástica que el Padre Ken</w:t>
        <w:softHyphen/>
        <w:t>tenich comienza con el 31 de mayo de 1949 lo llama una "discu</w:t>
        <w:softHyphen/>
        <w:t>sión científica". Quiere desentrañar, como dice, los princi</w:t>
        <w:softHyphen/>
        <w:t>pios básicos de su pensar y obrar y ofrecerlos a la Iglesia. Esto explica que todos los investigadores y estudiosos de Schoenstatt han encontrado su motivación central y más vital, siempre, en el 31 de mayo 1949.</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ara introducir en lo que el Padre Kentenich quiso alcanzar con la "discusión cientí</w:t>
        <w:softHyphen/>
        <w:t xml:space="preserve">fica" del 31 de mayo cito algunos pasajes de distintas cartas que escribió en ese entonc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No me interesó, ni me interesa, tanto la justificación de Schoenstatt. Única</w:t>
        <w:softHyphen/>
        <w:t>mente me interesó e interesa la justifica</w:t>
        <w:softHyphen/>
        <w:t>ción de nuestros principios y su utilidad para la Iglesia to</w:t>
        <w:softHyphen/>
        <w:t>da."</w:t>
      </w:r>
      <w:r>
        <w:rPr>
          <w:rStyle w:val="FootnoteCharacters"/>
          <w:rStyle w:val="FootnoteAnchor"/>
          <w:spacing w:val="-3"/>
          <w:lang w:val="es-ES_tradnl"/>
        </w:rPr>
        <w:footnoteReference w:id="15"/>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cuanto a mi persona, yo lucho por el anuncio de nue</w:t>
        <w:softHyphen/>
        <w:t>stros principios pedagógicos dentro de la Iglesia de Alemania y por su reconocimien</w:t>
        <w:softHyphen/>
        <w:t>to. Esto es mi campo de batalla. No es Schoenstatt como tal."</w:t>
      </w:r>
      <w:r>
        <w:rPr>
          <w:rStyle w:val="FootnoteCharacters"/>
          <w:rStyle w:val="FootnoteAnchor"/>
          <w:spacing w:val="-3"/>
          <w:lang w:val="es-ES_tradnl"/>
        </w:rPr>
        <w:footnoteReference w:id="16"/>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Desde mi encarcelamiento, mucho más que antes, veo a Schoenstatt al servicio de la Iglesia. Creo que mi tarea más inmediata e importante es canalizar hacia la Iglesia aquellos principios y métodos que han probado su eficacia entre nosotros. (...)  En la discusión en torno a Schoenstatt, a mis colaborador</w:t>
        <w:softHyphen/>
        <w:t>es, siempre les he recomendado no intentar justi</w:t>
        <w:softHyphen/>
        <w:t>ficar Schoenstatt, sino más bien elaborar con claridad los princi</w:t>
        <w:softHyphen/>
        <w:t>pios que se han encar</w:t>
        <w:softHyphen/>
        <w:t>nado allí, y poner</w:t>
        <w:softHyphen/>
        <w:t>los a disposi</w:t>
        <w:softHyphen/>
        <w:t>ción de la Iglesia."</w:t>
      </w:r>
      <w:r>
        <w:rPr>
          <w:rStyle w:val="FootnoteCharacters"/>
          <w:rStyle w:val="FootnoteAnchor"/>
          <w:spacing w:val="-3"/>
          <w:lang w:val="es-ES_tradnl"/>
        </w:rPr>
        <w:footnoteReference w:id="17"/>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Remontarlo todo a los principios más básicos y demostrar su importancia para la Iglesia toda y hacer caer luz desde allí sobre nuestras instituciones schoenstattianas."</w:t>
      </w:r>
      <w:r>
        <w:rPr>
          <w:rStyle w:val="FootnoteCharacters"/>
          <w:rStyle w:val="FootnoteAnchor"/>
          <w:spacing w:val="-3"/>
          <w:lang w:val="es-ES_tradnl"/>
        </w:rPr>
        <w:footnoteReference w:id="1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Elaborar los principios fundament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arriba citada "genialidad de cabeza" el Padre Kentenich la refiere en primer lugar al "saber y conocer schoenstattianos."</w:t>
      </w:r>
      <w:r>
        <w:rPr>
          <w:rStyle w:val="FootnoteCharacters"/>
          <w:rStyle w:val="FootnoteAnchor"/>
          <w:spacing w:val="-3"/>
          <w:lang w:val="es-ES_tradnl"/>
        </w:rPr>
        <w:footnoteReference w:id="19"/>
      </w:r>
      <w:r>
        <w:rPr>
          <w:spacing w:val="-3"/>
          <w:lang w:val="es-ES_tradnl"/>
        </w:rPr>
        <w:t xml:space="preserve"> Busca gente e institu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quienes consideren como tarea de toda una vida exami</w:t>
        <w:softHyphen/>
        <w:t>nar con exactitud y diligencia cientí</w:t>
        <w:softHyphen/>
        <w:t>ficas los fundamentos de nuestro movimiento de vida y de educación, asegurarlos y fortalecerlos. Aumentarlos y representarlos en el mundo de las ciencias respectivas y defenderlos contra ataques de cual</w:t>
        <w:softHyphen/>
        <w:t>quier índo</w:t>
        <w:softHyphen/>
        <w:t>le".</w:t>
      </w:r>
      <w:r>
        <w:rPr>
          <w:rStyle w:val="FootnoteCharacters"/>
          <w:rStyle w:val="FootnoteAnchor"/>
          <w:spacing w:val="-3"/>
          <w:lang w:val="es-ES_tradnl"/>
        </w:rPr>
        <w:footnoteReference w:id="20"/>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ara él, esto es importante para su movimiento, sobre todo consi</w:t>
        <w:softHyphen/>
        <w:t>derando las inseguridades y orientaciones nuevas, previsibles para el tiempo venidero. Escribe en 196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sólo en la situación actual, sino también en el futuro, es importante que una elite intelectual tenga principios claros. Entonces resultará más fácil solucionar con acierto los distin</w:t>
        <w:softHyphen/>
        <w:t>tos casos concretos desde una gran visión de conjunto y una actitud fundamental marcada. El tiempo movedizo y sin raíces que se avecina, reclama una doctrina de principios, ilumi</w:t>
        <w:softHyphen/>
        <w:t>nada y sólida."</w:t>
      </w:r>
      <w:r>
        <w:rPr>
          <w:rStyle w:val="FootnoteCharacters"/>
          <w:rStyle w:val="FootnoteAnchor"/>
          <w:spacing w:val="-3"/>
          <w:lang w:val="es-ES_tradnl"/>
        </w:rPr>
        <w:footnoteReference w:id="21"/>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ara esto se necesita un centro de estudios superiores propio. Las perspectivas para la creación de tal centro, en los años 1945-1949, eran muy buenas. A ello se refie</w:t>
        <w:softHyphen/>
        <w:t xml:space="preserve">ren varios de los textos citados en el presente trabaj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en los años de prueba a causa de la intervención de la autoridad eclesiástica suprema todo quedó en la na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b/>
          <w:spacing w:val="-3"/>
          <w:lang w:val="es-ES_tradnl"/>
        </w:rPr>
        <w:t xml:space="preserve">"Elaborar el abundante materi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Padre Kentenich está consciente del hecho de que en la tradi</w:t>
        <w:softHyphen/>
        <w:t xml:space="preserve">ción schoenstattiana, fundada por él, se ha acumulado un material sumamente rico. Este material no debe perders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centro previsto de estudios superiores tuvo como inten</w:t>
        <w:softHyphen/>
        <w:t>ción elaborar nuevamente el vasto material y hacerlo apto para el uso inmediato. Lo que se imposibi</w:t>
        <w:softHyphen/>
        <w:t>litó, tal vez podrá ser asumido - si Dios quiere - mañana o pasado mañana por otras personas y comunidades."</w:t>
      </w:r>
      <w:r>
        <w:rPr>
          <w:rStyle w:val="FootnoteCharacters"/>
          <w:rStyle w:val="FootnoteAnchor"/>
          <w:spacing w:val="-3"/>
          <w:lang w:val="es-ES_tradnl"/>
        </w:rPr>
        <w:footnoteReference w:id="22"/>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Creo que nuestro centro de estudios superiores tiene suficiente trabajo si elabora el material enorme, es decir si lo pene</w:t>
        <w:softHyphen/>
        <w:t>tra nuevamente. No creo que debamos esperar tan pronto de él muchas cosas originales. Su tarea es presentar nuevamente todo el sistema (de Schoenstatt) y en</w:t>
        <w:softHyphen/>
        <w:t>tregarlo fidedigna</w:t>
        <w:softHyphen/>
        <w:t>mente a las gene</w:t>
        <w:softHyphen/>
        <w:t>ra</w:t>
        <w:softHyphen/>
        <w:t>ciones venideras. Aquel que hoy día busca traba</w:t>
        <w:softHyphen/>
        <w:t xml:space="preserve">jos nuevos, sin conocer lo ya elaborado, realiza un trabajo de sísifo. </w:t>
      </w:r>
      <w:r>
        <w:rPr>
          <w:rFonts w:cs="WP TypographicSymbols;Symbol" w:ascii="WP TypographicSymbols;Symbol" w:hAnsi="WP TypographicSymbols;Symbol"/>
          <w:spacing w:val="-3"/>
          <w:lang w:val="es-ES_tradnl"/>
        </w:rPr>
        <w:t></w:t>
      </w:r>
      <w:r>
        <w:rPr>
          <w:spacing w:val="-3"/>
          <w:lang w:val="es-ES_tradnl"/>
        </w:rPr>
        <w:t>Qué pocos hay en la Fami</w:t>
        <w:softHyphen/>
        <w:t>lia que conocen todo el sistema! Necesita</w:t>
        <w:softHyphen/>
        <w:t>mos, sobre todo en las  comunidades de elite, personalida</w:t>
        <w:softHyphen/>
        <w:t>des que conocen las ideas, que las aplican con acierto y son capaces de transmitirlas."</w:t>
      </w:r>
      <w:r>
        <w:rPr>
          <w:rStyle w:val="FootnoteCharacters"/>
          <w:rStyle w:val="FootnoteAnchor"/>
          <w:spacing w:val="-3"/>
          <w:lang w:val="es-ES_tradnl"/>
        </w:rPr>
        <w:footnoteReference w:id="23"/>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Descubrir tesoros de cuya existencia ni se sospech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uchos aspectos del pensar del Padre Kentenich no están conoci</w:t>
        <w:softHyphen/>
        <w:t>dos aún, ni descubiertos ni mucho menos estudia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muchos casos ni se sospecha, cuantos "pasillos" sub</w:t>
        <w:softHyphen/>
        <w:t>terráneos secre</w:t>
        <w:softHyphen/>
        <w:t>tos de vida no se han abierto aún. Su conte</w:t>
        <w:softHyphen/>
        <w:t xml:space="preserve">nido de oro está aún a la espera de un examen crític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iénse</w:t>
        <w:softHyphen/>
        <w:t>se por ejemplo en todo aquello que se refiere a la captación, penetra</w:t>
        <w:softHyphen/>
        <w:t>ción, purificación y acrisolamiento de las profundidades del alma. Aquello que se refiere a la tarea de la animación, "etiz</w:t>
        <w:softHyphen/>
        <w:t>ación" y divinización de ellas. Y aquello que ha creado creadoramente todas nuestras costumbres. (...) Lamento que no se conozca mejor. Pasará aún mucho tiempo hasta que queden descubiertos todos los tesoros que la sabiduría y bondad divinas nos han regala</w:t>
        <w:softHyphen/>
        <w:t>do en una medi</w:t>
        <w:softHyphen/>
        <w:t xml:space="preserve">da sumamente ric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spíri</w:t>
        <w:softHyphen/>
        <w:t>tus crea</w:t>
        <w:softHyphen/>
        <w:t>dores, aquí, tienen vastas oportunidades para trabajar como buscadores de tesoros."</w:t>
      </w:r>
      <w:r>
        <w:rPr>
          <w:rStyle w:val="FootnoteCharacters"/>
          <w:rStyle w:val="FootnoteAnchor"/>
          <w:spacing w:val="-3"/>
          <w:lang w:val="es-ES_tradnl"/>
        </w:rPr>
        <w:footnoteReference w:id="2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No sólo es importante recordar y redescubrir. Muchos aspectos de</w:t>
        <w:softHyphen/>
        <w:t>ben ser sacados, primero, del entretejido u organismo en que se encuen</w:t>
        <w:softHyphen/>
        <w:t>tran. Deben ser desentraña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los años pasados hemos dicho con frecuencia: Hoy día no existe ningu</w:t>
        <w:softHyphen/>
        <w:t>na corriente que, desde un principio, no haya apadrinado la histo</w:t>
        <w:softHyphen/>
        <w:t>ria de nuestra Familia. Trátese de la cor</w:t>
        <w:softHyphen/>
        <w:t>riente mística, del movimiento de juven</w:t>
        <w:softHyphen/>
        <w:t>tud, del movimiento litúrgico o bíblico. Haría falta que se demost</w:t>
        <w:softHyphen/>
        <w:t>rara, alguna vez, que nos hicimos eco de todos ellos. Claro, muchas de estas cosas quedaron después "en los pañales", porque todo esto es demasia</w:t>
        <w:softHyphen/>
        <w:t>do univer</w:t>
        <w:softHyphen/>
        <w:t xml:space="preserve">sal. </w:t>
      </w:r>
      <w:r>
        <w:rPr>
          <w:rFonts w:cs="WP TypographicSymbols;Symbol" w:ascii="WP TypographicSymbols;Symbol" w:hAnsi="WP TypographicSymbols;Symbol"/>
          <w:spacing w:val="-3"/>
          <w:lang w:val="es-ES_tradnl"/>
        </w:rPr>
        <w:t></w:t>
      </w:r>
      <w:r>
        <w:rPr>
          <w:spacing w:val="-3"/>
          <w:lang w:val="es-ES_tradnl"/>
        </w:rPr>
        <w:t>Y quién habría podido dar esto a ustedes, estando solos tanto tiempo? Pero, en principio, entre todo aquello que hoy se ense</w:t>
        <w:softHyphen/>
        <w:t>ña no hay prác</w:t>
        <w:softHyphen/>
        <w:t>ti</w:t>
        <w:softHyphen/>
        <w:t>ca</w:t>
        <w:softHyphen/>
        <w:t>mente nada que en ese en</w:t>
        <w:softHyphen/>
        <w:t>tonces no habría</w:t>
        <w:softHyphen/>
        <w:t>mos po</w:t>
        <w:softHyphen/>
        <w:t>seído y aplicado. Claro, lo uno o lo otro puede ser acen</w:t>
        <w:softHyphen/>
        <w:t>tuado más. Claro que sí. Vox tempo</w:t>
        <w:softHyphen/>
        <w:t>ris vox dei [la voz del tiempo es la voz de Dios]."</w:t>
      </w:r>
      <w:r>
        <w:rPr>
          <w:rStyle w:val="FootnoteCharacters"/>
          <w:rStyle w:val="FootnoteAnchor"/>
          <w:spacing w:val="-3"/>
          <w:lang w:val="es-ES_tradnl"/>
        </w:rPr>
        <w:footnoteReference w:id="25"/>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uestra tarea próxima consiste en coleccionar y sintetizar todo lo que el buen Dios nos ha ofrecido. Lo que tal vez "funcionalmente" ha actuado en nosotros, tam</w:t>
        <w:softHyphen/>
        <w:t>bién en la Familia, debe ser descubierto y examinado reflexiva y consecu</w:t>
        <w:softHyphen/>
        <w:t>entemente. Y debe ser centrado en una meta última y ser asegura</w:t>
        <w:softHyphen/>
        <w:t>do como bien duradero."</w:t>
      </w:r>
      <w:r>
        <w:rPr>
          <w:rStyle w:val="FootnoteCharacters"/>
          <w:rStyle w:val="FootnoteAnchor"/>
          <w:spacing w:val="-3"/>
          <w:lang w:val="es-ES_tradnl"/>
        </w:rPr>
        <w:footnoteReference w:id="26"/>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ucho, pues, está contenido, en la mentalidad del Padre Kente</w:t>
        <w:softHyphen/>
        <w:t>nich y de Schoenstatt, de un modo "funcional", es decir irreflexi</w:t>
        <w:softHyphen/>
        <w:t>va</w:t>
        <w:softHyphen/>
        <w:t>men</w:t>
        <w:softHyphen/>
        <w:t>te. Está contenido como algo sobreen</w:t>
        <w:softHyphen/>
        <w:t>tendido y obvio, de lo que ape</w:t>
        <w:softHyphen/>
        <w:t>nas uno se percata. Debe ser "descubierto reflexiva y consciente</w:t>
        <w:softHyphen/>
        <w:softHyphen/>
        <w:t>men</w:t>
        <w:softHyphen/>
        <w:t xml:space="preserve">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rFonts w:eastAsia="Swiss 742;Univers"/>
          <w:spacing w:val="-3"/>
          <w:lang w:val="es-ES_tradnl"/>
        </w:rPr>
        <w:t xml:space="preserve"> </w:t>
      </w:r>
      <w:r>
        <w:rPr>
          <w:spacing w:val="-3"/>
          <w:lang w:val="es-ES_tradnl"/>
        </w:rPr>
        <w:t>Mucho habrá de ser recogido y reunido. Y habrá de ser com</w:t>
        <w:softHyphen/>
        <w:t>pa</w:t>
        <w:softHyphen/>
        <w:t>rado entre sí. El Padre Kente</w:t>
        <w:softHyphen/>
        <w:t>nich tiene un modo de presen</w:t>
        <w:softHyphen/>
        <w:t>tar sus ideas suma</w:t>
        <w:softHyphen/>
        <w:t>mente situado. Esto significa que las más de las veces, en un lugar determi</w:t>
        <w:softHyphen/>
        <w:t>na</w:t>
        <w:softHyphen/>
        <w:t>do, encon</w:t>
        <w:softHyphen/>
        <w:t xml:space="preserve">tremos sólo </w:t>
      </w:r>
      <w:r>
        <w:rPr>
          <w:i/>
          <w:spacing w:val="-3"/>
          <w:lang w:val="es-ES_tradnl"/>
        </w:rPr>
        <w:t>un</w:t>
      </w:r>
      <w:r>
        <w:rPr>
          <w:spacing w:val="-3"/>
          <w:lang w:val="es-ES_tradnl"/>
        </w:rPr>
        <w:t xml:space="preserve"> aspecto de la totalidad. Y ade</w:t>
        <w:softHyphen/>
        <w:t>más, el aspec</w:t>
        <w:softHyphen/>
        <w:t>to respecti</w:t>
        <w:softHyphen/>
        <w:t xml:space="preserve">vo, muchas veces, está acentuado con </w:t>
      </w:r>
      <w:r>
        <w:rPr>
          <w:i/>
          <w:spacing w:val="-3"/>
          <w:lang w:val="es-ES_tradnl"/>
        </w:rPr>
        <w:t>unilateralidad</w:t>
      </w:r>
      <w:r>
        <w:rPr>
          <w:spacing w:val="-3"/>
          <w:lang w:val="es-ES_tradnl"/>
        </w:rPr>
        <w:t xml:space="preserve"> orgánica.</w:t>
      </w:r>
      <w:r>
        <w:rPr>
          <w:rStyle w:val="FootnoteCharacters"/>
          <w:rStyle w:val="FootnoteAnchor"/>
          <w:spacing w:val="-3"/>
          <w:lang w:val="es-ES_tradnl"/>
        </w:rPr>
        <w:footnoteReference w:id="27"/>
      </w:r>
      <w:r>
        <w:rPr>
          <w:spacing w:val="-3"/>
          <w:lang w:val="es-ES_tradnl"/>
        </w:rPr>
        <w:t xml:space="preserve"> El mismo Padre Kentenich llama a veces la atención sobre este hecho, por </w:t>
      </w:r>
      <w:r>
        <w:rPr>
          <w:i/>
          <w:spacing w:val="-3"/>
          <w:lang w:val="es-ES_tradnl"/>
        </w:rPr>
        <w:t>ejemplo</w:t>
      </w:r>
      <w:r>
        <w:rPr>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sí el amor es, por antonomasia, el afecto fundamental y primordial de la vida humana y del ser humano, una afirma</w:t>
        <w:softHyphen/>
        <w:t>ción que, una vez más, debería ser probada de nuevo. Eviden</w:t>
        <w:softHyphen/>
        <w:t>temente, esto, en el transcurso de los dece</w:t>
        <w:softHyphen/>
        <w:t>nios, se ha hecho extensamente. Pero ha sido captado como algo demasiado poco relacionado con todo lo demás, no ha sido asimilado como un todo, no ha llegado a ser una idea y tarea centrales. Todo esto, ahora, quiere ser conquista</w:t>
        <w:softHyphen/>
        <w:t>do nueva</w:t>
        <w:softHyphen/>
        <w:t>mente."</w:t>
      </w:r>
      <w:r>
        <w:rPr>
          <w:rStyle w:val="FootnoteCharacters"/>
          <w:rStyle w:val="FootnoteAnchor"/>
          <w:spacing w:val="-3"/>
          <w:lang w:val="es-ES_tradnl"/>
        </w:rPr>
        <w:footnoteReference w:id="2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amor es uno de los temas centrales del Padre Kentenich. La captación cabal de su pensar se decide en este te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tro ejempl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Por eso la pregunta fundamental se refiere al pensar orgáni</w:t>
        <w:softHyphen/>
        <w:t>co, al amar orgánico y al vivir orgánico. Si esto no lo guarda</w:t>
        <w:softHyphen/>
        <w:t>mos, si no surge algún día alguien que reflexione extensa</w:t>
        <w:softHyphen/>
        <w:t>mente estas ideas, las clarifique hacia todos los lados y los ense</w:t>
        <w:softHyphen/>
        <w:t>ñe a otros, también de un modo popular, no entende</w:t>
        <w:softHyphen/>
        <w:t>mos, en el fondo, lo que hemos recibido del buen Dios como mi</w:t>
        <w:softHyphen/>
        <w:t>sión."</w:t>
      </w:r>
      <w:r>
        <w:rPr>
          <w:rStyle w:val="FootnoteCharacters"/>
          <w:rStyle w:val="FootnoteAnchor"/>
          <w:spacing w:val="-3"/>
          <w:lang w:val="es-ES_tradnl"/>
        </w:rPr>
        <w:footnoteReference w:id="29"/>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t xml:space="preserve">Forma de pensar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spacing w:val="-3"/>
          <w:lang w:val="es-ES_tradnl"/>
        </w:rPr>
        <w:t>Con esto estamos en el tema de la forma de pensar que subyace a todo, lo pene</w:t>
        <w:softHyphen/>
        <w:t>tra y le da su forma original y típicamente schoenstattiano. Lo dicho arriba sobre la elaboración de los fun</w:t>
        <w:softHyphen/>
        <w:t>damentos de la doctrina del Padre Kentenich vale especial</w:t>
        <w:softHyphen/>
        <w:t>mente para la forma de su pensar. En último término, desde ella debe ser visto y comprendido todo. Arriba ya he hecho referencia a e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Se trata d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forma de pensar (...) que, desde un principio, ha dado a nuestro movi</w:t>
        <w:softHyphen/>
        <w:t>miento claridad, seguri</w:t>
        <w:softHyphen/>
        <w:t>dad y unidad intelectua</w:t>
        <w:softHyphen/>
        <w:t>les."</w:t>
      </w:r>
      <w:r>
        <w:rPr>
          <w:rStyle w:val="FootnoteCharacters"/>
          <w:rStyle w:val="FootnoteAnchor"/>
          <w:spacing w:val="-3"/>
          <w:lang w:val="es-ES_tradnl"/>
        </w:rPr>
        <w:footnoteReference w:id="30"/>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tarea más propia de nuestro centro de estudios superio</w:t>
        <w:softHyphen/>
        <w:t>res debe consistir en transmitir a nuestros estudiantes nuestra forma original de pensar. Es una tarea nada fácil."</w:t>
      </w:r>
      <w:r>
        <w:rPr>
          <w:rStyle w:val="FootnoteCharacters"/>
          <w:rStyle w:val="FootnoteAnchor"/>
          <w:spacing w:val="-3"/>
          <w:lang w:val="es-ES_tradnl"/>
        </w:rPr>
        <w:footnoteReference w:id="31"/>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Universalismo de las formas de pens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La "forma de pensar", en el Padre Kentenich, es una unidad de tensión de </w:t>
      </w:r>
      <w:r>
        <w:rPr>
          <w:i/>
          <w:spacing w:val="-3"/>
          <w:lang w:val="es-ES_tradnl"/>
        </w:rPr>
        <w:t>distintas formas</w:t>
      </w:r>
      <w:r>
        <w:rPr>
          <w:spacing w:val="-3"/>
          <w:lang w:val="es-ES_tradnl"/>
        </w:rPr>
        <w:t xml:space="preserve"> de pensar. El Padre Kentenich reclama para sí un pensar marcadamente "univer</w:t>
        <w:softHyphen/>
        <w:t>s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Universalismo de las actitudes intelectuales. Radicalmente todo ha de ser introducido en el círculo de nuestro pensar y de nuestra actividad apostólica. (...) Todas las filosofías más originales de las órdenes religiosas más origina</w:t>
        <w:softHyphen/>
        <w:t>les quieren encontrar su lugar en nuestra Familia. Quise decir sólo estas pocas palabras, renuncio a desarrollarlo más y dirijo lo dicho sobre todo a nuestro centro de estudios superio</w:t>
        <w:softHyphen/>
        <w:t>res."</w:t>
      </w:r>
      <w:r>
        <w:rPr>
          <w:rStyle w:val="FootnoteCharacters"/>
          <w:rStyle w:val="FootnoteAnchor"/>
          <w:spacing w:val="-3"/>
          <w:lang w:val="es-ES_tradnl"/>
        </w:rPr>
        <w:footnoteReference w:id="32"/>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el mismo contexto, el Padre Kentenich llama la atención sobre el hecho de que en el transcurso de la historia se han desarrollado distintas filosofías. En la fuente recién citada menciona cuatro: filosofía de la sabiduría, filosofía del ser, filosofía de la vida y filoso</w:t>
        <w:softHyphen/>
        <w:t>fía del amor. Dice que todos ellos están contenidos en su pens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Una triple forma de pens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último término podemos hablar de una triple forma de pensar en el Padre Kentenic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un pensar orgánico de la vida.</w:t>
      </w:r>
    </w:p>
    <w:p>
      <w:pPr>
        <w:pStyle w:val="Normal"/>
        <w:tabs>
          <w:tab w:val="clear" w:pos="720"/>
          <w:tab w:val="left" w:pos="-720" w:leader="none"/>
        </w:tabs>
        <w:jc w:val="both"/>
        <w:rPr>
          <w:spacing w:val="-3"/>
          <w:lang w:val="es-ES_tradnl"/>
        </w:rPr>
      </w:pPr>
      <w:r>
        <w:rPr>
          <w:spacing w:val="-3"/>
          <w:lang w:val="es-ES_tradnl"/>
        </w:rPr>
        <w:t>Es un pensar orgánico de ideas, de principios y del orden del ser.</w:t>
      </w:r>
    </w:p>
    <w:p>
      <w:pPr>
        <w:pStyle w:val="Normal"/>
        <w:tabs>
          <w:tab w:val="clear" w:pos="720"/>
          <w:tab w:val="left" w:pos="-720" w:leader="none"/>
        </w:tabs>
        <w:jc w:val="both"/>
        <w:rPr>
          <w:spacing w:val="-3"/>
          <w:lang w:val="es-ES_tradnl"/>
        </w:rPr>
      </w:pPr>
      <w:r>
        <w:rPr>
          <w:spacing w:val="-3"/>
          <w:lang w:val="es-ES_tradnl"/>
        </w:rPr>
        <w:t>Es un pensar orgánico de lo concreto, personalista, existencial e históric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ucho está formulado por el mismo Padre Kentenich, con una gran claridad cons</w:t>
        <w:softHyphen/>
        <w:t>ciente y también de un modo científico. Otros aspec</w:t>
        <w:softHyphen/>
        <w:t>tos, no obstante, como ya queda dicho, deben ser descubiertos aún, desentrañados y puestos en relación entre sí. Su  filosofía, teolo</w:t>
        <w:softHyphen/>
        <w:t>gía, sicología, sociología y pedagogía, muchas veces sólo implíci</w:t>
        <w:softHyphen/>
        <w:t>tas, deben ser descubiertas aún por la conciencia reflexiva y ser elabo</w:t>
        <w:softHyphen/>
        <w:t>radas científi</w:t>
        <w:softHyphen/>
        <w:t>cam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Sistema (de ideas), encarnado en un organismo y una historia concre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El sistema de ideas de Schoenstatt es un </w:t>
      </w:r>
      <w:r>
        <w:rPr>
          <w:i/>
          <w:spacing w:val="-3"/>
          <w:lang w:val="es-ES_tradnl"/>
        </w:rPr>
        <w:t>sistema en organis</w:t>
        <w:softHyphen/>
        <w:t>mo e historia</w:t>
      </w:r>
      <w:r>
        <w:rPr>
          <w:spacing w:val="-3"/>
          <w:lang w:val="es-ES_tradnl"/>
        </w:rPr>
        <w:t>. Hace falta desplegar las ideas allí contenidas, y formular como sistema el tejido de ideas que contiene. Asu</w:t>
        <w:softHyphen/>
        <w:t>miendo y continu</w:t>
        <w:softHyphen/>
        <w:t>ando el trabajo inte</w:t>
        <w:softHyphen/>
        <w:t xml:space="preserve">lectual que el Padre Kentenich nos ha dejado como herenc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b/>
          <w:spacing w:val="-3"/>
          <w:lang w:val="es-ES_tradnl"/>
        </w:rPr>
        <w:t>Comparación con el cristianism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 veces, el Padre Kentenich llama la atención sobre el hecho de que su pensar, o más propiamente el lugar que ocupa el elemento de su pensar, tiene una gran semejan</w:t>
        <w:softHyphen/>
        <w:t>za con el cristia</w:t>
        <w:softHyphen/>
        <w:t>nismo mismo. También en el cristianismo, en un comienzo, se trató de un proceso de vida y de gracia. La reflexión vino después. Recién en el trans</w:t>
        <w:softHyphen/>
        <w:t xml:space="preserve">curso de los años posteriores, el cristianismo ha descubierto los principios encarnados en sus  procesos de vida y los ha formulado. Y con el tiempo, el cristianismo llegó a ser un modo de pensar, y no sólo de vida, que se podía tomar en serio también en el campo intelectual. En este proceso se destaca San Agustín. Recién él ha logrado que el cristianismo también sea un </w:t>
      </w:r>
      <w:r>
        <w:rPr>
          <w:i/>
          <w:spacing w:val="-3"/>
          <w:lang w:val="es-ES_tradnl"/>
        </w:rPr>
        <w:t>pensar</w:t>
      </w:r>
      <w:r>
        <w:rPr>
          <w:spacing w:val="-3"/>
          <w:lang w:val="es-ES_tradnl"/>
        </w:rPr>
        <w:t xml:space="preserve"> y llegue a ser, incluso, el pensar conductor de su tiempo y de los siglos venide</w:t>
        <w:softHyphen/>
        <w:t>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t xml:space="preserve">Una teología, filosofía, sicología, pedagogía y sociología </w:t>
      </w:r>
    </w:p>
    <w:p>
      <w:pPr>
        <w:pStyle w:val="Normal"/>
        <w:tabs>
          <w:tab w:val="clear" w:pos="720"/>
          <w:tab w:val="left" w:pos="-720" w:leader="none"/>
        </w:tabs>
        <w:jc w:val="both"/>
        <w:rPr>
          <w:spacing w:val="-3"/>
          <w:lang w:val="es-ES_tradnl"/>
        </w:rPr>
      </w:pPr>
      <w:r>
        <w:rPr>
          <w:b/>
          <w:spacing w:val="-3"/>
          <w:lang w:val="es-ES_tradnl"/>
        </w:rPr>
        <w:t>de una vida cristiana moder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El filósofo analizador de la cultura actual tiene la impresión de que ha llega</w:t>
        <w:softHyphen/>
        <w:t>do el tiempo de tener que penetrar hasta los funda</w:t>
        <w:softHyphen/>
        <w:t>mentos últimos y de tener que esfor</w:t>
        <w:softHyphen/>
        <w:t>zarse por una teología, filosofía, sicología, peda</w:t>
        <w:softHyphen/>
        <w:t>gogía y sociología de una vida cristiana moderna. Estas son las cue</w:t>
        <w:softHyphen/>
        <w:t>stiones que me gustaría ofrecer para la discu</w:t>
        <w:softHyphen/>
        <w:t>sión."</w:t>
      </w:r>
      <w:r>
        <w:rPr>
          <w:rStyle w:val="FootnoteCharacters"/>
          <w:rStyle w:val="FootnoteAnchor"/>
          <w:spacing w:val="-3"/>
          <w:lang w:val="es-ES_tradnl"/>
        </w:rPr>
        <w:footnoteReference w:id="33"/>
      </w:r>
      <w:r>
        <w:rPr>
          <w:spacing w:val="-3"/>
          <w:lang w:val="es-ES_tradnl"/>
        </w:rPr>
        <w:t xml:space="preserve"> </w:t>
      </w:r>
      <w:r>
        <w:br w:type="page"/>
      </w:r>
    </w:p>
    <w:p>
      <w:pPr>
        <w:pStyle w:val="Normal"/>
        <w:tabs>
          <w:tab w:val="clear" w:pos="720"/>
          <w:tab w:val="left" w:pos="-720" w:leader="none"/>
        </w:tabs>
        <w:jc w:val="both"/>
        <w:rPr>
          <w:b/>
          <w:b/>
          <w:spacing w:val="-3"/>
          <w:lang w:val="es-ES_tradnl"/>
        </w:rPr>
      </w:pPr>
      <w:r>
        <w:rPr>
          <w:b/>
          <w:spacing w:val="-3"/>
          <w:lang w:val="es-ES_tradnl"/>
        </w:rPr>
        <w:t xml:space="preserve">3. ENTENDERSE MEJOR A SI MISMO </w:t>
      </w:r>
    </w:p>
    <w:p>
      <w:pPr>
        <w:pStyle w:val="Normal"/>
        <w:tabs>
          <w:tab w:val="clear" w:pos="720"/>
          <w:tab w:val="left" w:pos="-720" w:leader="none"/>
        </w:tabs>
        <w:jc w:val="both"/>
        <w:rPr>
          <w:spacing w:val="-3"/>
          <w:lang w:val="es-ES_tradnl"/>
        </w:rPr>
      </w:pPr>
      <w:r>
        <w:rPr>
          <w:b/>
          <w:spacing w:val="-3"/>
          <w:lang w:val="es-ES_tradnl"/>
        </w:rPr>
        <w:t>A TRAVÉS DEL ENCUENTRO CON LO OTRO</w:t>
        <w:softHyphen/>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Punto de partida y presupuesto: Autoposesión reflexi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elaboración reflexiva de Schoenstatt que fue el tema de lo ante</w:t>
        <w:softHyphen/>
        <w:t>rior es una condición para el diálogo con otras corrientes y cien</w:t>
        <w:softHyphen/>
        <w:t>cias. Para el diálogo científico sobre Schoenstatt la autoposesión reflexi</w:t>
        <w:softHyphen/>
        <w:t>va, la claridad también reflexiva de la originalidad propia es una condición necesaria.</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b/>
          <w:spacing w:val="-3"/>
          <w:lang w:val="es-ES_tradnl"/>
        </w:rPr>
        <w:t>Asimilación creadora de lo aje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 trata de abrirse a corrientes nuevas, dejarse "despertar" (J. Kentenich) por ellas, "digerirlas" y darles algo de lo suyo propio. Es justamente algo muy propio de las ciencias actuales, que, muchas veces, forman parte de una corriente de vida (véase como ejemplo el tema de la dinámica de grupo y la respectiva ciencia de la sociolo</w:t>
        <w:softHyphen/>
        <w:t>gía de grupo). En el año 1963 el Padre Kentenich dic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Familia de Schoenstatt necesita permanentemente un sumi</w:t>
        <w:softHyphen/>
        <w:t>ni</w:t>
        <w:softHyphen/>
        <w:t>stro de ideas. Esto valdrá doblemente para el tiempo en que ya seamos reconocidos, cuando estemos reconocidos inte</w:t>
        <w:softHyphen/>
        <w:t>gralmente, así como creemos existir en los planes de Dios. Entonces debemos estar abiertos - am</w:t>
        <w:softHyphen/>
        <w:t>pliamente - hacia todas las corrientes modern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cuántas corrientes de ideas y de vida existen hoy día fuera de nuestra Familia, que nos han tocado muy poco. Había hecho falta retirarnos prácti</w:t>
        <w:softHyphen/>
        <w:t>camente como a una isla, para que no lleguemos a ser interiormente confun</w:t>
        <w:softHyphen/>
        <w:t>di</w:t>
        <w:softHyphen/>
        <w:t>dos y confu</w:t>
        <w:softHyphen/>
        <w:t>sos, para que no nos presentemos al final desprovistos de toda nuestra originalidad. Cuando hayamos llegado a un estado de plena pose</w:t>
        <w:softHyphen/>
        <w:t>sión de nosotros mismos, habrá llegado el momento de estar abiertos para todo lo que se mueve en nuestro tiempo."</w:t>
      </w:r>
      <w:r>
        <w:rPr>
          <w:rStyle w:val="FootnoteCharacters"/>
          <w:rStyle w:val="FootnoteAnchor"/>
          <w:spacing w:val="-3"/>
          <w:lang w:val="es-ES_tradnl"/>
        </w:rPr>
        <w:footnoteReference w:id="3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Justamente el 31 de mayo de 1949 es la fecha con la cual se vincula el tema de la autocom</w:t>
        <w:softHyphen/>
        <w:t>prensión consciente y reflexiva del pensar y actuar del Padre Kentenich y de Schoenstatt. Ella, sin embargo, quedó muy en sus comienzos. Igualmente el diálogo con lo aje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o dicho en la cita anterior vale también para el campo de las ciencias en el sentido estrecho de la palab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uestra ascética y pedagogía deberían ser dogmática, filoso</w:t>
        <w:softHyphen/>
        <w:t>fía y sicología aplicadas. Los resultados científicos asegura</w:t>
        <w:softHyphen/>
        <w:t>dos, no importa de donde provengan, deberían adoptar for</w:t>
        <w:softHyphen/>
        <w:t>ma y figura concretas en nuestras filas."</w:t>
      </w:r>
      <w:r>
        <w:rPr>
          <w:rStyle w:val="FootnoteCharacters"/>
          <w:rStyle w:val="FootnoteAnchor"/>
          <w:spacing w:val="-3"/>
          <w:lang w:val="es-ES_tradnl"/>
        </w:rPr>
        <w:footnoteReference w:id="35"/>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 trata d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intetizar los resultados de una sicología, filosofía y teología cerca</w:t>
        <w:softHyphen/>
        <w:t>nas a la vida"</w:t>
      </w:r>
      <w:r>
        <w:rPr>
          <w:rStyle w:val="FootnoteCharacters"/>
          <w:rStyle w:val="FootnoteAnchor"/>
          <w:spacing w:val="-3"/>
          <w:lang w:val="es-ES_tradnl"/>
        </w:rPr>
        <w:footnoteReference w:id="36"/>
      </w:r>
      <w:r>
        <w:rPr>
          <w:spacing w:val="-3"/>
          <w:lang w:val="es-ES_tradnl"/>
        </w:rPr>
        <w:t xml:space="preserve"> y "poner, cuanto antes, los resultados a disposición de la Fami</w:t>
        <w:softHyphen/>
        <w:t>lia".</w:t>
      </w:r>
      <w:r>
        <w:rPr>
          <w:rStyle w:val="FootnoteCharacters"/>
          <w:rStyle w:val="FootnoteAnchor"/>
          <w:spacing w:val="-3"/>
          <w:lang w:val="es-ES_tradnl"/>
        </w:rPr>
        <w:footnoteReference w:id="37"/>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Explicitación creadora de lo prop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s distintas corrientes de ideas y las distintas ciencias a su vez ya están encar</w:t>
        <w:softHyphen/>
        <w:t>nadas en Schoenstatt, lo están en la modalidad del orga</w:t>
        <w:softHyphen/>
        <w:t>nismo. Lo están "en una buena parte", o por "lo menos rudi</w:t>
        <w:softHyphen/>
        <w:t>men</w:t>
        <w:softHyphen/>
        <w:t>tariamente". Así la frecuente afirma</w:t>
        <w:softHyphen/>
        <w:t>ción del Padre Kentenich. Aunque no siempre esto esté del todo patente. En muchos casos, varias veces arriba ya lo he señalado, debe ser realiza</w:t>
        <w:softHyphen/>
        <w:t>do un traba</w:t>
        <w:softHyphen/>
        <w:t>jo creador de búsque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hemos de ser una comunidad cualquiera, que subsiste pobremente en un rincón del trasfondo. Debemos poder mostrar al tiempo, que todas las corrientes de ideas y de vida en Schoenstatt están presen</w:t>
        <w:softHyphen/>
        <w:t>tes como en un lecho de río."</w:t>
      </w:r>
      <w:r>
        <w:rPr>
          <w:rStyle w:val="FootnoteCharacters"/>
          <w:rStyle w:val="FootnoteAnchor"/>
          <w:spacing w:val="-3"/>
          <w:lang w:val="es-ES_tradnl"/>
        </w:rPr>
        <w:footnoteReference w:id="3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Distintas áre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al encuentro, en principio debe darse en todas las áreas y cam</w:t>
        <w:softHyphen/>
        <w:t>pos. Con especial frecuencia, el Padre Kentenich menciona la teología, filosofía, sicología, pedago</w:t>
        <w:softHyphen/>
        <w:t xml:space="preserve">gía y sociología. Estas cinco, muchas veces, las menciona junt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también ciencias naturales, medicina, ciencias sociales, ciencias económicas, jurídicas, arqui</w:t>
        <w:softHyphen/>
        <w:t>tectura, el arte, la música no deben faltar. Y tantos otros.</w:t>
      </w:r>
      <w:r>
        <w:br w:type="page"/>
      </w:r>
    </w:p>
    <w:p>
      <w:pPr>
        <w:pStyle w:val="Normal"/>
        <w:tabs>
          <w:tab w:val="clear" w:pos="720"/>
          <w:tab w:val="left" w:pos="-720" w:leader="none"/>
        </w:tabs>
        <w:jc w:val="both"/>
        <w:rPr>
          <w:spacing w:val="-3"/>
          <w:lang w:val="es-ES_tradnl"/>
        </w:rPr>
      </w:pPr>
      <w:r>
        <w:rPr>
          <w:b/>
          <w:spacing w:val="-3"/>
          <w:lang w:val="es-ES_tradnl"/>
        </w:rPr>
        <w:t>4. "PRESENTAR NUESTROS TESO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frecuencia el Padre Kentenich usa la expresión: Presentar nuestros tesoros. Con esto, en el paso por nuestro tema, nos encontramos en un plano nuevo. El diálogo con lo otro y lo nuevo da al propio punto de partida y enfoque una reflexivi</w:t>
        <w:softHyphen/>
        <w:t>dad y am</w:t>
        <w:softHyphen/>
        <w:t>plitud más grandes. Recién ahora puede ser realmente fecundo que Schoen</w:t>
        <w:softHyphen/>
        <w:t>statt se presente con lo suyo propio en el diálogo científi</w:t>
        <w:softHyphen/>
        <w:t>c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hora, repitiendo lo ya citado arriba, "puede ser transmitida a nuestros estudiantes nuestra forma de pensar origi</w:t>
        <w:softHyphen/>
        <w:t>nal"</w:t>
      </w:r>
      <w:r>
        <w:rPr>
          <w:rStyle w:val="FootnoteCharacters"/>
          <w:rStyle w:val="FootnoteAnchor"/>
          <w:spacing w:val="-3"/>
          <w:lang w:val="es-ES_tradnl"/>
        </w:rPr>
        <w:footnoteReference w:id="39"/>
      </w:r>
      <w:r>
        <w:rPr>
          <w:spacing w:val="-3"/>
          <w:lang w:val="es-ES_tradnl"/>
        </w:rPr>
        <w:t>. Puede ser trasmitida "la forma de pensar que, desde un co</w:t>
        <w:softHyphen/>
        <w:t>mienzo, ha dado a todo el movimiento claridad, seguridad y unidad intelectua</w:t>
        <w:softHyphen/>
        <w:t>les."</w:t>
      </w:r>
      <w:r>
        <w:rPr>
          <w:rStyle w:val="FootnoteCharacters"/>
          <w:rStyle w:val="FootnoteAnchor"/>
          <w:spacing w:val="-3"/>
          <w:lang w:val="es-ES_tradnl"/>
        </w:rPr>
        <w:footnoteReference w:id="40"/>
      </w:r>
      <w:r>
        <w:rPr>
          <w:spacing w:val="-3"/>
          <w:lang w:val="es-ES_tradnl"/>
        </w:rPr>
        <w:t xml:space="preserve"> Así puede "ser enseñado auténti</w:t>
        <w:softHyphen/>
        <w:t>camente, lo que el buen Dios nos ha regalado en el transcur</w:t>
        <w:softHyphen/>
        <w:t>so de los dece</w:t>
        <w:softHyphen/>
        <w:t>nios."</w:t>
      </w:r>
      <w:r>
        <w:rPr>
          <w:rStyle w:val="FootnoteCharacters"/>
          <w:rStyle w:val="FootnoteAnchor"/>
          <w:spacing w:val="-3"/>
          <w:lang w:val="es-ES_tradnl"/>
        </w:rPr>
        <w:footnoteReference w:id="41"/>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esta manera pueden ser representadas las inquietudes del Padre Kentenich "en las distintas ciencias especializadas".</w:t>
      </w:r>
      <w:r>
        <w:rPr>
          <w:rStyle w:val="FootnoteCharacters"/>
          <w:rStyle w:val="FootnoteAnchor"/>
          <w:spacing w:val="-3"/>
          <w:lang w:val="es-ES_tradnl"/>
        </w:rPr>
        <w:footnoteReference w:id="42"/>
      </w:r>
      <w:r>
        <w:rPr>
          <w:spacing w:val="-3"/>
          <w:lang w:val="es-ES_tradnl"/>
        </w:rPr>
        <w:t xml:space="preserve"> Entonces, "la discu</w:t>
        <w:softHyphen/>
        <w:t>sión científica sobre las cuestio</w:t>
        <w:softHyphen/>
        <w:t>nes fundamentales de la Obra toda"</w:t>
      </w:r>
      <w:r>
        <w:rPr>
          <w:rStyle w:val="FootnoteCharacters"/>
          <w:rStyle w:val="FootnoteAnchor"/>
          <w:spacing w:val="-3"/>
          <w:lang w:val="es-ES_tradnl"/>
        </w:rPr>
        <w:footnoteReference w:id="43"/>
      </w:r>
      <w:r>
        <w:rPr>
          <w:spacing w:val="-3"/>
          <w:lang w:val="es-ES_tradnl"/>
        </w:rPr>
        <w:t xml:space="preserve"> puede darse. Igualmente la discusión intelec</w:t>
        <w:softHyphen/>
        <w:t>tu</w:t>
        <w:softHyphen/>
        <w:t>al con "la opinión públi</w:t>
        <w:softHyphen/>
        <w:t>ca"</w:t>
      </w:r>
      <w:r>
        <w:rPr>
          <w:rStyle w:val="FootnoteCharacters"/>
          <w:rStyle w:val="FootnoteAnchor"/>
          <w:spacing w:val="-3"/>
          <w:lang w:val="es-ES_tradnl"/>
        </w:rPr>
        <w:footnoteReference w:id="44"/>
      </w:r>
      <w:r>
        <w:rPr>
          <w:spacing w:val="-3"/>
          <w:lang w:val="es-ES_tradnl"/>
        </w:rPr>
        <w:t>. Así será más fácil "defender Schoenstatt con</w:t>
        <w:softHyphen/>
        <w:t>tra ataques de cualquier índole".</w:t>
      </w:r>
      <w:r>
        <w:rPr>
          <w:rStyle w:val="FootnoteCharacters"/>
          <w:rStyle w:val="FootnoteAnchor"/>
          <w:spacing w:val="-3"/>
          <w:lang w:val="es-ES_tradnl"/>
        </w:rPr>
        <w:footnoteReference w:id="45"/>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este proceso no es algo unilateral, donde de dicten "proféti</w:t>
        <w:softHyphen/>
        <w:t>camente" senten</w:t>
        <w:softHyphen/>
        <w:t>ci</w:t>
        <w:softHyphen/>
        <w:t>as y dogmas que no se deben discutir. Se realiza en un diálogo múltiple. Apren</w:t>
        <w:softHyphen/>
        <w:t>der y enseñar son los dos lados de un solo proces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Esto lo dice el Padre Kentenich en el siguiente texto: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Otro tanto vale para la incorporación de los resultados sicoterapéu</w:t>
        <w:softHyphen/>
        <w:t>ti</w:t>
        <w:softHyphen/>
        <w:t>cos en el universo de la doctrina y de la vida del cato</w:t>
        <w:softHyphen/>
        <w:t>licismo. Lo que en estos dos aspec</w:t>
        <w:softHyphen/>
        <w:t>tos (doctrina y vida) se ha desarrollado, lenta pero seguramente, entre no</w:t>
        <w:softHyphen/>
        <w:t>sotros no tiene porque temer el juicio de la opinión pública ni la crítica de las re</w:t>
        <w:softHyphen/>
        <w:t>specti</w:t>
        <w:softHyphen/>
        <w:t>vas ciencias especializad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Ojalá que pronto llegue el momento, en que será posible presentar a las ciencias especializadas todo el material corre</w:t>
        <w:softHyphen/>
        <w:t>s</w:t>
        <w:softHyphen/>
        <w:t>pondiente para que ellas lo examinen y formulen las leyes y principios que se pueden detectar en el múltiple oleaje espiritual [de las corrientes de vida y ideas en Schoen</w:t>
        <w:softHyphen/>
        <w:t>statt]. Principios que podrían llegar a ser orienta</w:t>
        <w:softHyphen/>
        <w:t>dores para la pedagogía del futuro."</w:t>
      </w:r>
      <w:r>
        <w:rPr>
          <w:rStyle w:val="FootnoteCharacters"/>
          <w:rStyle w:val="FootnoteAnchor"/>
          <w:spacing w:val="-3"/>
          <w:lang w:val="es-ES_tradnl"/>
        </w:rPr>
        <w:footnoteReference w:id="46"/>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abrá que realizar mucho trabajo aún hasta que quede encon</w:t>
        <w:softHyphen/>
        <w:t>trado, descubierto y elaborado el material respectivo. Termino con dos citas. Después de lo dicho ya no necesitan co</w:t>
        <w:softHyphen/>
        <w:t>menta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videntemente, claro está: Con el tiempo debemos tener univer</w:t>
        <w:softHyphen/>
        <w:t>sidades propias, para nosotros. Al ver todo en este contexto, se dan cuenta, que no basta con vivir un poco en comunidad como gente inofensiva, piado</w:t>
        <w:softHyphen/>
        <w:t xml:space="preserve">sa y buena. Hay todo un mundo detrás: </w:t>
      </w:r>
      <w:r>
        <w:rPr>
          <w:rFonts w:cs="WP TypographicSymbols;Symbol" w:ascii="WP TypographicSymbols;Symbol" w:hAnsi="WP TypographicSymbols;Symbol"/>
          <w:spacing w:val="-3"/>
          <w:lang w:val="es-ES_tradnl"/>
        </w:rPr>
        <w:t></w:t>
      </w:r>
      <w:r>
        <w:rPr>
          <w:spacing w:val="-3"/>
          <w:lang w:val="es-ES_tradnl"/>
        </w:rPr>
        <w:t>Reorien</w:t>
        <w:softHyphen/>
        <w:t>tación del pensar actual! Esto es mucho más hondo y amplio de lo que pensamos general</w:t>
        <w:softHyphen/>
        <w:t>men</w:t>
        <w:softHyphen/>
        <w:t>te."</w:t>
      </w:r>
      <w:r>
        <w:rPr>
          <w:rStyle w:val="FootnoteCharacters"/>
          <w:rStyle w:val="FootnoteAnchor"/>
          <w:spacing w:val="-3"/>
          <w:lang w:val="es-ES_tradnl"/>
        </w:rPr>
        <w:footnoteReference w:id="47"/>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Que llegue cuanto antes el tiempo, en que nuestro centro de estudios superiores se ponga al servicio de la tarea aquí dibujada. En la Edad Media, universidades enteras han lucha</w:t>
        <w:softHyphen/>
        <w:t>do por metas y tareas descubiertas y reco</w:t>
        <w:softHyphen/>
        <w:t>no</w:t>
        <w:softHyphen/>
        <w:t>ci</w:t>
        <w:softHyphen/>
        <w:t xml:space="preserve">das. Así han legitimado su misión de unir sanamente ciencia y vida, de acuerdo a las exigencias de la época respectiva. </w:t>
      </w:r>
      <w:r>
        <w:rPr>
          <w:rFonts w:cs="WP TypographicSymbols;Symbol" w:ascii="WP TypographicSymbols;Symbol" w:hAnsi="WP TypographicSymbols;Symbol"/>
          <w:spacing w:val="-3"/>
          <w:lang w:val="es-ES_tradnl"/>
        </w:rPr>
        <w:t></w:t>
      </w:r>
      <w:r>
        <w:rPr>
          <w:spacing w:val="-3"/>
          <w:lang w:val="es-ES_tradnl"/>
        </w:rPr>
        <w:t>Y porqué no puede darse lo mismo en nuestro caso?"</w:t>
      </w:r>
      <w:r>
        <w:rPr>
          <w:rStyle w:val="FootnoteCharacters"/>
          <w:rStyle w:val="FootnoteAnchor"/>
          <w:spacing w:val="-3"/>
          <w:lang w:val="es-ES_tradnl"/>
        </w:rPr>
        <w:footnoteReference w:id="4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celebración del 31 de mayo de 1999 nos repite esta pregunta. Lo hace en un momento del desarrollo del Movimiento en que éste tiene posibilidades mucho mayores que en el año 1949.</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w:altName w:val="Univers"/>
    <w:charset w:val="00"/>
    <w:family w:val="swiss"/>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onferencia del 8 de diciembre de 1962. En: An seine pars mo</w:t>
        <w:softHyphen/>
        <w:t>trix, 1, 47.</w:t>
      </w:r>
    </w:p>
  </w:footnote>
  <w:footnote w:id="3">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Das Lebensgeheimnis Schönstatts (El secreto de la vida de Schoenstatt), I (1952). Vallendar-Schönstatt 1971, 195.</w:t>
      </w:r>
    </w:p>
  </w:footnote>
  <w:footnote w:id="4">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Lebensgeheimnis, I, 196.</w:t>
      </w:r>
    </w:p>
  </w:footnote>
  <w:footnote w:id="5">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f. Oktoberbrief 1948 (Carta de octubre de 1948), 39.</w:t>
      </w:r>
    </w:p>
  </w:footnote>
  <w:footnote w:id="6">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40.</w:t>
      </w:r>
    </w:p>
  </w:footnote>
  <w:footnote w:id="7">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40.</w:t>
      </w:r>
    </w:p>
  </w:footnote>
  <w:footnote w:id="8">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onferencia del 16 de noviembre de 1965 (promesa al obispo de Münster). En: Propheta locutus est, I, 72.</w:t>
      </w:r>
    </w:p>
  </w:footnote>
  <w:footnote w:id="9">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Maibrief 1949 (Carta de Mayo de 1949), 34.</w:t>
      </w:r>
    </w:p>
  </w:footnote>
  <w:footnote w:id="10">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Lebensgeheimnis, I, 33.</w:t>
      </w:r>
    </w:p>
  </w:footnote>
  <w:footnote w:id="11">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Vorträge 1963 (Conferencias 1963), 11, 10.</w:t>
      </w:r>
    </w:p>
  </w:footnote>
  <w:footnote w:id="12">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Ibid.</w:t>
      </w:r>
    </w:p>
  </w:footnote>
  <w:footnote w:id="13">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39.</w:t>
      </w:r>
    </w:p>
  </w:footnote>
  <w:footnote w:id="14">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f. Conferencia del 8 de diciembre de 1962, l.c., 46.</w:t>
      </w:r>
    </w:p>
  </w:footnote>
  <w:footnote w:id="15">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arta del 10 de mayo de 1949, a Mons. Stein.</w:t>
      </w:r>
    </w:p>
  </w:footnote>
  <w:footnote w:id="16">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arta del 20 de agosto de 1949.</w:t>
      </w:r>
    </w:p>
  </w:footnote>
  <w:footnote w:id="17">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arta del 10 de mayo de 1949, a Mons. Stein.</w:t>
      </w:r>
    </w:p>
  </w:footnote>
  <w:footnote w:id="18">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arta del 14 de febrero de 1949, a Mons. Josef Schmitz.</w:t>
      </w:r>
    </w:p>
  </w:footnote>
  <w:footnote w:id="19">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onferencia del 8 de diciembre de 1962, l.c., 46.</w:t>
      </w:r>
    </w:p>
  </w:footnote>
  <w:footnote w:id="20">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40.</w:t>
      </w:r>
    </w:p>
  </w:footnote>
  <w:footnote w:id="21">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Lebensgeheimnis, I, 33.</w:t>
      </w:r>
    </w:p>
  </w:footnote>
  <w:footnote w:id="22">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Studie 1960, 136.</w:t>
      </w:r>
    </w:p>
  </w:footnote>
  <w:footnote w:id="23">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Krönungswoche 1946 (Semana de Coronación 1946), 164 s.</w:t>
      </w:r>
    </w:p>
  </w:footnote>
  <w:footnote w:id="24">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Glossen 1962, publicado en: Pater Josef Kentenich: Christliche Zukunfts</w:t>
        <w:softHyphen/>
        <w:t>vision (bearbeitet von Herta Schlosser). Vallendar Schönstatt 1998, 107 s.</w:t>
      </w:r>
    </w:p>
  </w:footnote>
  <w:footnote w:id="25">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Rom-Vorträge (Conferencias de Roma), I (1965), 183. El Padre Kentenich se refiere a la efervecencia del postconcilio.</w:t>
      </w:r>
    </w:p>
  </w:footnote>
  <w:footnote w:id="26">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Rom-Vorträge, III (1965), 116.</w:t>
      </w:r>
    </w:p>
  </w:footnote>
  <w:footnote w:id="27">
    <w:p>
      <w:pPr>
        <w:pStyle w:val="Textodenotaalpie"/>
        <w:tabs>
          <w:tab w:val="clear" w:pos="720"/>
          <w:tab w:val="left" w:pos="-720" w:leader="none"/>
        </w:tabs>
        <w:spacing w:before="0" w:after="240"/>
        <w:jc w:val="both"/>
        <w:rPr/>
      </w:pPr>
      <w:r>
        <w:rPr>
          <w:rStyle w:val="FootnoteCharacters"/>
        </w:rPr>
        <w:footnoteRef/>
      </w:r>
      <w:r>
        <w:rPr>
          <w:spacing w:val="-3"/>
          <w:sz w:val="26"/>
          <w:lang w:val="es-ES_tradnl"/>
        </w:rPr>
        <w:t xml:space="preserve"> </w:t>
      </w:r>
      <w:r>
        <w:rPr>
          <w:spacing w:val="-3"/>
          <w:sz w:val="26"/>
          <w:lang w:val="es-ES_tradnl"/>
        </w:rPr>
        <w:t>Cfr. Herbert King (ed.): José Kentenich-Una presentación de su pensamiento en textos, Tomo I (En libertad ser plenamente hombre). Ed. Patris, Santiago 2003, 15-26.</w:t>
      </w:r>
    </w:p>
  </w:footnote>
  <w:footnote w:id="28">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onferencia del 7 de junio 1966. En: Propheta locutus est, V, 253.</w:t>
      </w:r>
    </w:p>
  </w:footnote>
  <w:footnote w:id="29">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 xml:space="preserve">Ejercicios para Padres de Schönstatt 1966, 329. </w:t>
      </w:r>
    </w:p>
  </w:footnote>
  <w:footnote w:id="30">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39.</w:t>
      </w:r>
    </w:p>
  </w:footnote>
  <w:footnote w:id="31">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Krönungswoche 1946, 141.</w:t>
      </w:r>
    </w:p>
  </w:footnote>
  <w:footnote w:id="32">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Krönungwoche 1946, 137.</w:t>
      </w:r>
    </w:p>
  </w:footnote>
  <w:footnote w:id="33">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arta del 8 de abril de 1949, a Mons. Stein.</w:t>
      </w:r>
    </w:p>
  </w:footnote>
  <w:footnote w:id="34">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Vorträge 1963, 11, 11.</w:t>
      </w:r>
    </w:p>
  </w:footnote>
  <w:footnote w:id="35">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39.</w:t>
      </w:r>
    </w:p>
  </w:footnote>
  <w:footnote w:id="36">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Lebensgeheimnis, I, 63.</w:t>
      </w:r>
    </w:p>
  </w:footnote>
  <w:footnote w:id="37">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arta del noviembre 1948.</w:t>
      </w:r>
    </w:p>
  </w:footnote>
  <w:footnote w:id="38">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Dankeswoche 1945 (Semana de gratitud 1945), 11.</w:t>
      </w:r>
    </w:p>
  </w:footnote>
  <w:footnote w:id="39">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Krönungswoche 1945, 141.</w:t>
      </w:r>
    </w:p>
  </w:footnote>
  <w:footnote w:id="40">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39.</w:t>
      </w:r>
    </w:p>
  </w:footnote>
  <w:footnote w:id="41">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Vorträge 1963, 11, 21.</w:t>
      </w:r>
    </w:p>
  </w:footnote>
  <w:footnote w:id="42">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40.</w:t>
      </w:r>
    </w:p>
  </w:footnote>
  <w:footnote w:id="43">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Este pequeño pasaje es sacado del original de "Lebensgeheimnis, I". No está publi</w:t>
        <w:softHyphen/>
        <w:t>ca</w:t>
        <w:softHyphen/>
        <w:t>do en la edición impresa del Patris-Verlag (usada en el presente trabajo).</w:t>
      </w:r>
    </w:p>
  </w:footnote>
  <w:footnote w:id="44">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46.</w:t>
      </w:r>
    </w:p>
  </w:footnote>
  <w:footnote w:id="45">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Oktoberbrief 1948, 40.</w:t>
      </w:r>
    </w:p>
  </w:footnote>
  <w:footnote w:id="46">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Carta del 2 de abril de 1952, al superior general de los palotinos, A. Tu</w:t>
        <w:softHyphen/>
        <w:t>rowski.</w:t>
      </w:r>
    </w:p>
  </w:footnote>
  <w:footnote w:id="47">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Rom-Vorträge, III (1965), 131.</w:t>
      </w:r>
    </w:p>
  </w:footnote>
  <w:footnote w:id="48">
    <w:p>
      <w:pPr>
        <w:pStyle w:val="Textodenotaalpie"/>
        <w:tabs>
          <w:tab w:val="clear" w:pos="720"/>
          <w:tab w:val="left" w:pos="-720" w:leader="none"/>
        </w:tabs>
        <w:spacing w:before="0" w:after="240"/>
        <w:jc w:val="both"/>
        <w:rPr/>
      </w:pPr>
      <w:r>
        <w:rPr>
          <w:rStyle w:val="FootnoteCharacters"/>
        </w:rPr>
        <w:footnoteRef/>
      </w:r>
      <w:r>
        <w:rPr>
          <w:spacing w:val="-3"/>
          <w:sz w:val="26"/>
          <w:lang w:val="de-DE"/>
        </w:rPr>
        <w:t xml:space="preserve"> </w:t>
      </w:r>
      <w:r>
        <w:rPr>
          <w:spacing w:val="-3"/>
          <w:sz w:val="26"/>
          <w:lang w:val="de-DE"/>
        </w:rPr>
        <w:t>Lebensgeheimnis, I,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742;Univers" w:hAnsi="Swiss 742;Univers" w:eastAsia="Times New Roman" w:cs="Swiss 742;Univers"/>
      <w:color w:val="auto"/>
      <w:sz w:val="26"/>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Times New Roman" w:hAnsi="Times New Roman" w:cs="Times New Roman"/>
      <w:sz w:val="36"/>
    </w:rPr>
  </w:style>
  <w:style w:type="character" w:styleId="Thema">
    <w:name w:val="Thema"/>
    <w:basedOn w:val="Fuentedeprrafopredeter"/>
    <w:qFormat/>
    <w:rPr>
      <w:rFonts w:ascii="Times New Roman" w:hAnsi="Times New Roman" w:cs="Times New Roman"/>
      <w:sz w:val="36"/>
    </w:rPr>
  </w:style>
  <w:style w:type="character" w:styleId="1">
    <w:name w:val="1"/>
    <w:basedOn w:val="Fuentedeprrafopredeter"/>
    <w:qFormat/>
    <w:rPr>
      <w:rFonts w:ascii="Swiss 742;Univers" w:hAnsi="Swiss 742;Univers" w:cs="Swiss 742;Univers"/>
      <w:sz w:val="26"/>
      <w:lang w:val="en-US"/>
    </w:rPr>
  </w:style>
  <w:style w:type="character" w:styleId="2">
    <w:name w:val="2"/>
    <w:basedOn w:val="Fuentedeprrafopredeter"/>
    <w:qFormat/>
    <w:rPr>
      <w:rFonts w:ascii="Swiss 742;Univers" w:hAnsi="Swiss 742;Univers" w:cs="Swiss 742;Univers"/>
      <w:sz w:val="26"/>
      <w:lang w:val="en-US"/>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Footnoteref">
    <w:name w:val="footnote ref"/>
    <w:basedOn w:val="Fuentedeprrafopredeter"/>
    <w:qFormat/>
    <w:rPr>
      <w:rFonts w:ascii="Arial" w:hAnsi="Arial" w:cs="Arial"/>
      <w:b/>
      <w:sz w:val="24"/>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wiss 742;Univers" w:hAnsi="Swiss 742;Univers" w:eastAsia="Times New Roman" w:cs="Swiss 742;Univers"/>
      <w:color w:val="auto"/>
      <w:sz w:val="26"/>
      <w:szCs w:val="20"/>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wiss 742;Univers" w:hAnsi="Swiss 742;Univers" w:eastAsia="Times New Roman" w:cs="Swiss 742;Univers"/>
      <w:color w:val="auto"/>
      <w:sz w:val="26"/>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wiss 742;Univers" w:hAnsi="Swiss 742;Univers" w:eastAsia="Times New Roman" w:cs="Swiss 742;Univers"/>
      <w:color w:val="auto"/>
      <w:spacing w:val="-3"/>
      <w:sz w:val="26"/>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wiss 742;Univers" w:hAnsi="Swiss 742;Univers" w:eastAsia="Times New Roman" w:cs="Swiss 742;Univers"/>
      <w:color w:val="auto"/>
      <w:sz w:val="26"/>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wiss 742;Univers" w:hAnsi="Swiss 742;Univers" w:eastAsia="Times New Roman" w:cs="Swiss 742;Univers"/>
      <w:color w:val="auto"/>
      <w:spacing w:val="-3"/>
      <w:sz w:val="26"/>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wiss 742;Univers" w:hAnsi="Swiss 742;Univers" w:eastAsia="Times New Roman" w:cs="Swiss 742;Univers"/>
      <w:color w:val="auto"/>
      <w:spacing w:val="-3"/>
      <w:sz w:val="26"/>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wiss 742;Univers" w:hAnsi="Swiss 742;Univers" w:eastAsia="Times New Roman" w:cs="Swiss 742;Univers"/>
      <w:color w:val="auto"/>
      <w:sz w:val="26"/>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wiss 742;Univers" w:hAnsi="Swiss 742;Univers" w:eastAsia="Times New Roman" w:cs="Swiss 742;Univers"/>
      <w:color w:val="auto"/>
      <w:sz w:val="26"/>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wiss 742;Univers" w:hAnsi="Swiss 742;Univers" w:eastAsia="Times New Roman" w:cs="Swiss 742;Univers"/>
      <w:color w:val="auto"/>
      <w:spacing w:val="-3"/>
      <w:sz w:val="26"/>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wiss 742;Univers" w:hAnsi="Swiss 742;Univers" w:eastAsia="Times New Roman" w:cs="Swiss 742;Univers"/>
      <w:color w:val="auto"/>
      <w:spacing w:val="-3"/>
      <w:sz w:val="26"/>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wiss 742;Univers" w:hAnsi="Swiss 742;Univers" w:eastAsia="Times New Roman" w:cs="Swiss 742;Univers"/>
      <w:color w:val="auto"/>
      <w:spacing w:val="-3"/>
      <w:sz w:val="26"/>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wiss 742;Univers" w:hAnsi="Swiss 742;Univers" w:eastAsia="Times New Roman" w:cs="Swiss 742;Univers"/>
      <w:color w:val="auto"/>
      <w:spacing w:val="-3"/>
      <w:sz w:val="26"/>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wiss 742;Univers" w:hAnsi="Swiss 742;Univers" w:eastAsia="Times New Roman" w:cs="Swiss 742;Univers"/>
      <w:color w:val="auto"/>
      <w:spacing w:val="-3"/>
      <w:sz w:val="26"/>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wiss 742;Univers" w:hAnsi="Swiss 742;Univers" w:eastAsia="Times New Roman" w:cs="Swiss 742;Univers"/>
      <w:color w:val="auto"/>
      <w:sz w:val="26"/>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wiss 742;Univers" w:hAnsi="Swiss 742;Univers" w:eastAsia="Times New Roman" w:cs="Swiss 742;Univers"/>
      <w:color w:val="auto"/>
      <w:sz w:val="26"/>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wiss 742;Univers" w:hAnsi="Swiss 742;Univers" w:eastAsia="Times New Roman" w:cs="Swiss 742;Univers"/>
      <w:color w:val="auto"/>
      <w:spacing w:val="-3"/>
      <w:sz w:val="26"/>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wiss 742;Univers" w:hAnsi="Swiss 742;Univers" w:eastAsia="Times New Roman" w:cs="Swiss 742;Univers"/>
      <w:color w:val="auto"/>
      <w:sz w:val="26"/>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wiss 742;Univers" w:hAnsi="Swiss 742;Univers" w:eastAsia="Times New Roman" w:cs="Swiss 742;Univers"/>
      <w:color w:val="auto"/>
      <w:sz w:val="26"/>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wiss 742;Univers" w:hAnsi="Swiss 742;Univers" w:eastAsia="Times New Roman" w:cs="Swiss 742;Univers"/>
      <w:color w:val="auto"/>
      <w:spacing w:val="-3"/>
      <w:sz w:val="26"/>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wiss 742;Univers" w:hAnsi="Swiss 742;Univers" w:eastAsia="Times New Roman" w:cs="Swiss 742;Univers"/>
      <w:color w:val="auto"/>
      <w:spacing w:val="-3"/>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Swiss 742;Univers" w:hAnsi="Swiss 742;Univers" w:eastAsia="Times New Roman" w:cs="Swiss 742;Univers"/>
      <w:color w:val="auto"/>
      <w:sz w:val="26"/>
      <w:szCs w:val="20"/>
      <w:lang w:val="de-DE" w:bidi="ar-SA" w:eastAsia="zh-C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3">
    <w:name w:val="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6">
    <w:name w:val="6"/>
    <w:qFormat/>
    <w:pPr>
      <w:widowControl w:val="false"/>
      <w:tabs>
        <w:tab w:val="clear" w:pos="720"/>
        <w:tab w:val="left" w:pos="-720" w:leader="none"/>
      </w:tabs>
      <w:suppressAutoHyphens w:val="true"/>
      <w:bidi w:val="0"/>
    </w:pPr>
    <w:rPr>
      <w:rFonts w:ascii="Swiss 742;Univers" w:hAnsi="Swiss 742;Univers" w:eastAsia="Times New Roman" w:cs="Swiss 742;Univers"/>
      <w:color w:val="auto"/>
      <w:sz w:val="26"/>
      <w:szCs w:val="20"/>
      <w:lang w:val="de-DE" w:bidi="ar-SA" w:eastAsia="zh-C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Swiss 742;Univers" w:hAnsi="Swiss 742;Univers" w:eastAsia="Times New Roman" w:cs="Swiss 742;Univers"/>
      <w:color w:val="auto"/>
      <w:sz w:val="26"/>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26"/>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26"/>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26"/>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Swiss 742;Univers" w:hAnsi="Swiss 742;Univers" w:eastAsia="Times New Roman" w:cs="Swiss 742;Univers"/>
      <w:color w:val="auto"/>
      <w:sz w:val="26"/>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26"/>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26"/>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1:00Z</dcterms:created>
  <dc:creator>P. Herbert King</dc:creator>
  <dc:description/>
  <cp:keywords/>
  <dc:language>en-US</dc:language>
  <cp:lastModifiedBy>estudiante</cp:lastModifiedBy>
  <cp:lastPrinted>2006-08-29T13:18:00Z</cp:lastPrinted>
  <dcterms:modified xsi:type="dcterms:W3CDTF">2006-08-29T17:21:00Z</dcterms:modified>
  <cp:revision>2</cp:revision>
  <dc:subject/>
  <dc:title/>
</cp:coreProperties>
</file>